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DISCLAIMER</w:t>
      </w:r>
    </w:p>
    <w:p>
      <w:pPr>
        <w:pStyle w:val="Normal"/>
        <w:rPr>
          <w:b/>
          <w:b/>
        </w:rPr>
      </w:pPr>
      <w:r>
        <w:rPr>
          <w:b/>
        </w:rPr>
      </w:r>
    </w:p>
    <w:p>
      <w:pPr>
        <w:pStyle w:val="Normal"/>
        <w:rPr/>
      </w:pPr>
      <w:r>
        <w:rPr/>
        <w:t>This web site contains general information about our firm’s and practice areas for use by the general public. None of the information contained on this site is intended as legal advice. The information and links on our pages should not be considered legal advice to you. The information provided is general in nature, and you should consult an attorney regarding your specific needs. You are further notified and advised of the following:</w:t>
      </w:r>
    </w:p>
    <w:p>
      <w:pPr>
        <w:pStyle w:val="Normal"/>
        <w:rPr/>
      </w:pPr>
      <w:r>
        <w:rPr/>
      </w:r>
    </w:p>
    <w:p>
      <w:pPr>
        <w:pStyle w:val="Normal"/>
        <w:rPr>
          <w:b/>
          <w:b/>
        </w:rPr>
      </w:pPr>
      <w:r>
        <w:rPr>
          <w:b/>
        </w:rPr>
        <w:t>I.  Visiting this web site does not create an attorney-client relationship.</w:t>
      </w:r>
    </w:p>
    <w:p>
      <w:pPr>
        <w:pStyle w:val="Normal"/>
        <w:rPr/>
      </w:pPr>
      <w:r>
        <w:rPr/>
        <w:t>Your use of this web site will not create an attorney-client relationship. You should neither act nor refrain from acting based on information obtained from this site. None of the information contained on this site is privileged or confidential. The information contained on this site does not necessarily reflect the opinions of this firm or any of its lawyer, employees, or client. This site and information present is based upon the law of the State of Washington.</w:t>
      </w:r>
    </w:p>
    <w:p>
      <w:pPr>
        <w:pStyle w:val="Normal"/>
        <w:rPr/>
      </w:pPr>
      <w:r>
        <w:rPr/>
      </w:r>
    </w:p>
    <w:p>
      <w:pPr>
        <w:pStyle w:val="Normal"/>
        <w:rPr>
          <w:b/>
          <w:b/>
        </w:rPr>
      </w:pPr>
      <w:r>
        <w:rPr>
          <w:b/>
        </w:rPr>
        <w:t>II.  Email contact does not create an attorney-client relationship.</w:t>
      </w:r>
    </w:p>
    <w:p>
      <w:pPr>
        <w:pStyle w:val="Normal"/>
        <w:rPr/>
      </w:pPr>
      <w:r>
        <w:rPr/>
        <w:t>Email contact with this firm does not create an attorney-client relationship. We provide email capabilities as a convenient way for the public to contact us about non-confidential matters or issues relating to our web site. If you communicate with us in connection with a matter for which we do not already represent you, you should not send us confidential or sensitive information via email because your communication will not be treated as privileged or confidential.</w:t>
      </w:r>
    </w:p>
    <w:p>
      <w:pPr>
        <w:pStyle w:val="Normal"/>
        <w:rPr/>
      </w:pPr>
      <w:r>
        <w:rPr/>
      </w:r>
    </w:p>
    <w:p>
      <w:pPr>
        <w:pStyle w:val="Normal"/>
        <w:rPr/>
      </w:pPr>
      <w:r>
        <w:rPr/>
        <w:t>If you would like to retain the services of our firm, please feel free to call us to inquire how to do so. If you contact our firm regarding representation, you should always mention the name of an adverse party in your first communication, before you divulge ANY facts you us, so that we can ensure we do not have a conflict of interest. After a conflict of interest check is made you will be contacted by an attorney. Until we have agreed to represent you, you should not send any information or documents to the firm, as they will not be considered attorney-client information.</w:t>
      </w:r>
    </w:p>
    <w:p>
      <w:pPr>
        <w:pStyle w:val="Normal"/>
        <w:rPr/>
      </w:pPr>
      <w:r>
        <w:rPr/>
      </w:r>
    </w:p>
    <w:p>
      <w:pPr>
        <w:pStyle w:val="Normal"/>
        <w:rPr>
          <w:b/>
          <w:b/>
        </w:rPr>
      </w:pPr>
      <w:r>
        <w:rPr>
          <w:b/>
        </w:rPr>
        <w:t>III.  Do not email confidential information.</w:t>
      </w:r>
    </w:p>
    <w:p>
      <w:pPr>
        <w:pStyle w:val="Normal"/>
        <w:rPr/>
      </w:pPr>
      <w:r>
        <w:rPr/>
        <w:t>If you communicate with us by email in connection with a matter for which we already represent you, you should note that the security of Internet email is uncertain. This means that email communications could be intercepted by third parties. Email messages sent to our firm or any of its employees should not contain sensitive or confidential information by sending sensitive or confidential email messages. You accept the risks of a possible lack of confidentiality over the Internet. As a rule, sensitive, confidential information should be sent by means of communication other than email.</w:t>
      </w:r>
    </w:p>
    <w:p>
      <w:pPr>
        <w:pStyle w:val="Normal"/>
        <w:rPr/>
      </w:pPr>
      <w:r>
        <w:rPr/>
      </w:r>
    </w:p>
    <w:p>
      <w:pPr>
        <w:pStyle w:val="Normal"/>
        <w:rPr>
          <w:b/>
          <w:b/>
        </w:rPr>
      </w:pPr>
      <w:r>
        <w:rPr>
          <w:b/>
        </w:rPr>
        <w:t>V.  Accuracy of Information.</w:t>
      </w:r>
    </w:p>
    <w:p>
      <w:pPr>
        <w:pStyle w:val="Normal"/>
        <w:rPr/>
      </w:pPr>
      <w:r>
        <w:rPr/>
        <w:t>This web site is a public resource intended, but not promised or guaranteed, to be correct, complete, or up-to-date. It is not intended as a source of legal advice. Additional facts, new cases, or unforeseen developments may affect some of the information contact on or linked from our site. The firm’s expressly disclaim all liability with respect to actions taken or not taken based on any or all the contents of this web site, or on the web sites that are that are linked to or from this site. We make no warranty or representation, express or implied, including the warranties of the merchantability and fitness for a particulate purpose, do we assume any legal liability or responsibility for the accuracy, completeness, or usefulness of any information, product, or process disclosed. Nor do we represent that its use would not infringe on privately-owned rights of third par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34:00Z</dcterms:created>
  <dc:creator>Robert Rhodes</dc:creator>
  <dc:description/>
  <dc:language>en-US</dc:language>
  <cp:lastModifiedBy>David Tracy</cp:lastModifiedBy>
  <cp:lastPrinted>2006-02-24T15:38:00Z</cp:lastPrinted>
  <dcterms:modified xsi:type="dcterms:W3CDTF">2006-02-24T23:38:00Z</dcterms:modified>
  <cp:revision>2</cp:revision>
  <dc:subject/>
  <dc:title>DISCLAIMER</dc:title>
</cp:coreProperties>
</file>